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8000"/>
        </w:rPr>
        <w:t xml:space="preserve">                       </w:t>
      </w:r>
      <w:r>
        <w:rPr>
          <w:b/>
          <w:color w:val="008000"/>
        </w:rPr>
        <w:t>РАДОСТЬ В СЛУЖЕНИИ И В ОБЩЕНИИ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Конференция директоров  «Золотая Осень»</w:t>
      </w:r>
    </w:p>
    <w:p>
      <w:pPr>
        <w:pStyle w:val="Normal"/>
        <w:rPr/>
      </w:pPr>
      <w:r>
        <w:rPr>
          <w:b/>
          <w:i/>
          <w:color w:val="800000"/>
        </w:rPr>
        <w:t xml:space="preserve">                </w:t>
      </w:r>
      <w:r>
        <w:rPr>
          <w:b/>
          <w:i/>
          <w:color w:val="800000"/>
        </w:rPr>
        <w:t>«Исполняющий волю Божию пребывает вовек» - 1 Иоанна 2,17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ind w:firstLine="708"/>
        <w:jc w:val="both"/>
        <w:rPr/>
      </w:pPr>
      <w:r>
        <w:rPr/>
        <w:t>Долгое время мы мечтали организовать конференцию  для директоров с супругами. В 2009 году наша мечта осуществились. 24-27 сентября на базе «Ручеек» в Румянцево состоялась  конференция директоров Фонда, к которой</w:t>
      </w:r>
      <w:r>
        <w:rPr>
          <w:b/>
          <w:sz w:val="22"/>
          <w:szCs w:val="22"/>
        </w:rPr>
        <w:t xml:space="preserve"> </w:t>
      </w:r>
      <w:r>
        <w:rPr/>
        <w:t xml:space="preserve"> приняли участие семьдесят человек - директора лагерей, гости и руководство Фонда. Тринадцать директоров приехали с супругами. Это была особая встреча! </w:t>
      </w:r>
    </w:p>
    <w:p>
      <w:pPr>
        <w:pStyle w:val="Normal"/>
        <w:ind w:firstLine="708"/>
        <w:jc w:val="both"/>
        <w:rPr/>
      </w:pPr>
      <w:r>
        <w:rPr/>
        <w:t>Программа включала деловую часть, обучение и обще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В своем отчете президент Фонда Вера Изотова выразила благодарность Совету и Исполкому Фонда, работникам офиса и директорам и поделилась работой с детьми и планами на будущее. «</w:t>
      </w:r>
      <w:bookmarkStart w:id="0" w:name="OLE_LINK2"/>
      <w:bookmarkStart w:id="1" w:name="OLE_LINK1"/>
      <w:r>
        <w:rPr/>
        <w:t>Нас вдохновляют, сказала она, -  благословения, которые Господь послал  в 2009 году. В 185</w:t>
      </w:r>
      <w:r>
        <w:rPr>
          <w:color w:val="FF0000"/>
        </w:rPr>
        <w:t xml:space="preserve"> </w:t>
      </w:r>
      <w:r>
        <w:rPr/>
        <w:t xml:space="preserve">лагерях, проходивших в 60 регионах, отдохнули и услышали Благую весть более 11760 детей. Из них 7600 были не церковные дети; практически все дети научились обращаться к Богу в молитве. Впечатляет развитие продолжения работы с детьми; число мероприятий достигло сорока пяти. </w:t>
      </w:r>
    </w:p>
    <w:p>
      <w:pPr>
        <w:pStyle w:val="Normal"/>
        <w:ind w:firstLine="720"/>
        <w:jc w:val="both"/>
        <w:rPr/>
      </w:pPr>
      <w:r>
        <w:rPr/>
        <w:t xml:space="preserve">Всего за  девятнадцать лет работы Фонда «Пшеничное зерно» Благую весть Евангелия в лагерях  услышали более  138200 детей. </w:t>
      </w:r>
    </w:p>
    <w:p>
      <w:pPr>
        <w:pStyle w:val="Normal"/>
        <w:ind w:firstLine="720"/>
        <w:jc w:val="both"/>
        <w:rPr/>
      </w:pPr>
      <w:r>
        <w:rPr/>
        <w:t>Учебные семинары для работников лагерей прошли в Москве и в Кобрине. Обучение по курсу для работников  с детьми, часть 2, которое провел автор Питер  Эмпсон,  было хорошо воспринято слушателями.</w:t>
      </w:r>
    </w:p>
    <w:p>
      <w:pPr>
        <w:pStyle w:val="Normal"/>
        <w:jc w:val="both"/>
        <w:rPr/>
      </w:pPr>
      <w:r>
        <w:rPr/>
        <w:tab/>
        <w:t xml:space="preserve">В  лагерях работали более 2260 добровольцев. </w:t>
      </w:r>
      <w:r>
        <w:rPr>
          <w:sz w:val="22"/>
          <w:szCs w:val="22"/>
        </w:rPr>
        <w:t xml:space="preserve">Был запущен новый сайт Фонда 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on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zer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на основе </w:t>
      </w:r>
      <w:r>
        <w:rPr>
          <w:sz w:val="22"/>
          <w:szCs w:val="22"/>
          <w:lang w:val="en-US"/>
        </w:rPr>
        <w:t>JoomlAr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». </w:t>
      </w:r>
    </w:p>
    <w:p>
      <w:pPr>
        <w:pStyle w:val="Normal"/>
        <w:ind w:left="142" w:hanging="0"/>
        <w:rPr>
          <w:bCs/>
        </w:rPr>
      </w:pPr>
      <w:r>
        <w:rPr>
          <w:sz w:val="22"/>
          <w:szCs w:val="22"/>
        </w:rPr>
        <w:t xml:space="preserve">После утверждения отчета состоялись выборы руководящего органа - Совета Фонда, в который вошли: В.И.Изотова, президент, С.П.Ребров и И.М.Кораблев. Был утвержден Исполком Фонда в следующем составе: </w:t>
      </w:r>
      <w:r>
        <w:rPr>
          <w:b/>
          <w:bCs/>
          <w:i/>
        </w:rPr>
        <w:t>Вандич Владимир Аркадьевич</w:t>
      </w:r>
      <w:r>
        <w:rPr>
          <w:bCs/>
        </w:rPr>
        <w:t xml:space="preserve">, директор детского оздоровительного центра «Жемчужинка», г. Кобрин; </w:t>
      </w:r>
      <w:r>
        <w:rPr>
          <w:b/>
          <w:bCs/>
          <w:i/>
        </w:rPr>
        <w:t>Гумен Елена Николаевна</w:t>
      </w:r>
      <w:r>
        <w:rPr>
          <w:bCs/>
        </w:rPr>
        <w:t xml:space="preserve">, директор Фонда; </w:t>
      </w:r>
    </w:p>
    <w:p>
      <w:pPr>
        <w:pStyle w:val="Normal"/>
        <w:ind w:left="142" w:hanging="0"/>
        <w:rPr>
          <w:bCs/>
        </w:rPr>
      </w:pPr>
      <w:r>
        <w:rPr>
          <w:b/>
          <w:bCs/>
          <w:i/>
        </w:rPr>
        <w:t>Изотова Вера Ивановна</w:t>
      </w:r>
      <w:r>
        <w:rPr>
          <w:bCs/>
        </w:rPr>
        <w:t xml:space="preserve">, президент Фонда; </w:t>
      </w:r>
      <w:r>
        <w:rPr>
          <w:b/>
          <w:bCs/>
          <w:i/>
        </w:rPr>
        <w:t>Казарян Гарик Карапетович</w:t>
      </w:r>
      <w:r>
        <w:rPr>
          <w:bCs/>
        </w:rPr>
        <w:t xml:space="preserve">, директор лагеря «Благая весть»,  Ереван, Армения; </w:t>
      </w:r>
      <w:r>
        <w:rPr>
          <w:b/>
          <w:bCs/>
          <w:i/>
        </w:rPr>
        <w:t>Набойченко Сергей Юрьевич</w:t>
      </w:r>
      <w:r>
        <w:rPr>
          <w:bCs/>
        </w:rPr>
        <w:t xml:space="preserve">, директор лагеря «Эммануил», Калуга; </w:t>
      </w:r>
      <w:r>
        <w:rPr>
          <w:b/>
          <w:bCs/>
          <w:i/>
        </w:rPr>
        <w:t>Никонов Анатолий Викторович</w:t>
      </w:r>
      <w:r>
        <w:rPr>
          <w:bCs/>
        </w:rPr>
        <w:t xml:space="preserve">, директор лагеря «Город Друзей», Омск; </w:t>
      </w:r>
      <w:r>
        <w:rPr>
          <w:b/>
          <w:bCs/>
          <w:i/>
        </w:rPr>
        <w:t>Полуэктова Зинаида Леонтьевна</w:t>
      </w:r>
      <w:r>
        <w:rPr>
          <w:bCs/>
        </w:rPr>
        <w:t xml:space="preserve">, директор лагеря «Парус»,  Краснокаменск Читинской области; </w:t>
      </w:r>
      <w:r>
        <w:rPr>
          <w:b/>
          <w:bCs/>
          <w:i/>
        </w:rPr>
        <w:t>Риттер Александр Владимирович</w:t>
      </w:r>
      <w:r>
        <w:rPr>
          <w:bCs/>
        </w:rPr>
        <w:t xml:space="preserve">, директор лагеря «Покров»,  Красноярск; </w:t>
      </w:r>
      <w:r>
        <w:rPr>
          <w:b/>
          <w:bCs/>
          <w:i/>
        </w:rPr>
        <w:t>Снигирев Юрий Владимирович</w:t>
      </w:r>
      <w:r>
        <w:rPr>
          <w:bCs/>
        </w:rPr>
        <w:t>, директор отделения Фонда в Ростовской области, г.Таганрог.</w:t>
      </w:r>
    </w:p>
    <w:p>
      <w:pPr>
        <w:pStyle w:val="Normal"/>
        <w:jc w:val="both"/>
        <w:rPr/>
      </w:pPr>
      <w:r>
        <w:rPr>
          <w:bCs/>
        </w:rPr>
        <w:t xml:space="preserve">Елена Ковзель  «Основы </w:t>
      </w:r>
      <w:r>
        <w:rPr/>
        <w:t xml:space="preserve">послелагерной </w:t>
      </w:r>
      <w:r>
        <w:rPr>
          <w:bCs/>
        </w:rPr>
        <w:t>м</w:t>
      </w:r>
      <w:r>
        <w:rPr/>
        <w:t xml:space="preserve">аркетинговой политики лагеря». В рамках темы были рассмотрены основные компоненты лагерного маркетинга и факторы успеха. Было уделено внимание вопросу пользы рекламы для развития лагерного служения.  </w:t>
      </w:r>
      <w:r>
        <w:rPr>
          <w:bCs/>
        </w:rPr>
        <w:t xml:space="preserve">Обучение по Душепопечительству провел Сергей Набойченко. </w:t>
      </w:r>
    </w:p>
    <w:p>
      <w:pPr>
        <w:pStyle w:val="Normal"/>
        <w:jc w:val="both"/>
        <w:rPr/>
      </w:pPr>
      <w:r>
        <w:rPr/>
        <w:t>Семинар сопровождались Библейскими размышлениями на актуальную тему «Познание воли Божией», «Взаимоотношение с властями» которые представили пасторы Владимир Вандич и Анатолий Ковзель.</w:t>
      </w:r>
    </w:p>
    <w:p>
      <w:pPr>
        <w:pStyle w:val="Normal"/>
        <w:jc w:val="both"/>
        <w:rPr/>
      </w:pPr>
      <w:r>
        <w:rPr/>
        <w:t xml:space="preserve">Большой  интерес вызвали размышления В.Вандича  на тему «Взаимоотношение с государством». «Мне легко говорить на эту тему, потому что она основана на любви. Рассуждениям о властях уделяли внимание в своих трудах богословы Фома Аквинский, Мартин Лютер, Мартин Лютер Кинг и другие.  Борец за свободу и справедливость в Беларуси Кастусь Калиновский (род. 02.02.1838 г.) сказал: «Урад (бел.-правительство) для народа, а не народ для урада». Слово Божие говорит: Всякая власть от Бога – Рим. 13, 1. </w:t>
      </w:r>
    </w:p>
    <w:p>
      <w:pPr>
        <w:pStyle w:val="Normal"/>
        <w:jc w:val="both"/>
        <w:rPr/>
      </w:pPr>
      <w:r>
        <w:rPr/>
        <w:t>Когда мы говорим, что кто-то из правителей от дьявола, мы умаляем Бога. Ему принадлежит суверенитет ставить власти. Функции власти тоже установлены Богом. Если мы противимся власти, то мы противимся Самому Богу - Рим.13, 2. И такого человека Бог не может благословить.</w:t>
      </w:r>
    </w:p>
    <w:p>
      <w:pPr>
        <w:pStyle w:val="Normal"/>
        <w:jc w:val="both"/>
        <w:rPr/>
      </w:pPr>
      <w:r>
        <w:rPr/>
        <w:t>К функции властей относится охрана жизни и здоровья граждан. Для этого в  распоряжении государства находятся армия, милиция, служба здравоохранения.  Преступник боится не Бога, а власть. Бог вложил меч в руки государства, а не христиан.  Писание говорит, что начальник не напрасно носит меч. Нам Бог дал другой меч – духовный, Свое Слово. Важный вопрос взаимоотношения государства с Церковью: имеет ли государство право вмешиваться в жизнь церкви? Мартин Лютер сказал: власть государства до тех пор, где начинается власть Церкви.</w:t>
      </w:r>
    </w:p>
    <w:p>
      <w:pPr>
        <w:pStyle w:val="Normal"/>
        <w:jc w:val="both"/>
        <w:rPr/>
      </w:pPr>
      <w:r>
        <w:rPr/>
        <w:t xml:space="preserve">Проконсул  Галлион  сказал, что это не дело государства вмешиваться в спор о религиозных законах – Деян. 18 гл. Он не мало не беспокоился, когда избивали спутников апостола Павла. Во  время мятежа в Ефесе, что делает блюститель порядка? Он заявляет, что этому сборищу нет законного основания и распускает собрание -Деян.19 гл. </w:t>
      </w:r>
    </w:p>
    <w:p>
      <w:pPr>
        <w:pStyle w:val="Normal"/>
        <w:jc w:val="both"/>
        <w:rPr/>
      </w:pPr>
      <w:r>
        <w:rPr/>
        <w:t xml:space="preserve">В Ирландии более ста лет шла война между католиками и протестантами, и государство взяло на себя функцию примирения. </w:t>
      </w:r>
    </w:p>
    <w:p>
      <w:pPr>
        <w:pStyle w:val="Normal"/>
        <w:jc w:val="both"/>
        <w:rPr/>
      </w:pPr>
      <w:r>
        <w:rPr/>
        <w:t>Бог допускает, что государство не разрешает веровать и проповедовать Евангелие христианам. Страдание – это семя христиан. В Китае запрещена массовая евангелизация, и в то же время рост численности христиан составляет 17% в год. В Украине существует свобода, и  в церквах наблюдается регресс. В свободе мы думаем о хорошем автомобиле, о путешествиях, но не о проповеди Евангелия. Бог думает о том, как бы нас заставить   проповедовать Евангелие.  У Бога есть план, чтобы Его имя прославлялось. Церковь страдающая разрушает преграду между государством и Церковью. С радостью будем принимать страдания – 1 Пет. 4,12.</w:t>
      </w:r>
    </w:p>
    <w:p>
      <w:pPr>
        <w:pStyle w:val="Normal"/>
        <w:jc w:val="both"/>
        <w:rPr/>
      </w:pPr>
      <w:r>
        <w:rPr/>
        <w:t>У Церкви также есть обязательства перед государством. Церковь должна готовить хороших граждан, хороших специалистов, хороших родителей,  непьющих людей.</w:t>
      </w:r>
    </w:p>
    <w:p>
      <w:pPr>
        <w:pStyle w:val="Normal"/>
        <w:jc w:val="both"/>
        <w:rPr/>
      </w:pPr>
      <w:r>
        <w:rPr/>
        <w:t xml:space="preserve">Христос пришел в этот мир и изменил его. Наша задача: научить людей делать добро. Сколько людей страдают от отсутствия средств!  К сожалению, мы не научились делать добро». </w:t>
      </w:r>
    </w:p>
    <w:p>
      <w:pPr>
        <w:pStyle w:val="Normal"/>
        <w:jc w:val="both"/>
        <w:rPr/>
      </w:pPr>
      <w:bookmarkEnd w:id="0"/>
      <w:bookmarkEnd w:id="1"/>
      <w:r>
        <w:rPr/>
        <w:t>Вершиной нашего общения были отчеты и свидетельства директоров о том, как Благая весть достигает детей в лагерях и клубах. Участники конференции имели возможность совершить экскурсии в Москву и в Новый Иерусалим.</w:t>
      </w:r>
    </w:p>
    <w:p>
      <w:pPr>
        <w:pStyle w:val="Normal"/>
        <w:jc w:val="both"/>
        <w:rPr/>
      </w:pPr>
      <w:r>
        <w:rPr/>
        <w:t>На праздничном ужине супружеским парам была предоставлена возможность рассказать о том, как они встретились, и как совместно служат Богу. В шуточных сценках о сдаче отчетов и о жизни лагеря работники офиса и директора  узнавали себя.</w:t>
      </w:r>
    </w:p>
    <w:p>
      <w:pPr>
        <w:pStyle w:val="Normal"/>
        <w:jc w:val="both"/>
        <w:rPr/>
      </w:pPr>
      <w:r>
        <w:rPr/>
        <w:t xml:space="preserve">Закончилась наша конференция на серьезной ноте: молитвой посвящения на дальнейшее служение детям.  </w:t>
      </w:r>
    </w:p>
    <w:p>
      <w:pPr>
        <w:pStyle w:val="Normal"/>
        <w:jc w:val="both"/>
        <w:rPr/>
      </w:pPr>
      <w:r>
        <w:rPr>
          <w:i/>
          <w:iCs/>
        </w:rPr>
        <w:t>Вера Изотов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-zerno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44:00Z</dcterms:created>
  <dc:creator>forall</dc:creator>
  <dc:description/>
  <cp:keywords/>
  <dc:language>en-US</dc:language>
  <cp:lastModifiedBy>forall</cp:lastModifiedBy>
  <cp:lastPrinted>2009-12-17T14:19:00Z</cp:lastPrinted>
  <dcterms:modified xsi:type="dcterms:W3CDTF">2010-11-24T17:45:00Z</dcterms:modified>
  <cp:revision>6</cp:revision>
  <dc:subject/>
  <dc:title>                       РАДОСТЬ В СЛУЖЕНИИ И В ОБЩЕНИИ</dc:title>
</cp:coreProperties>
</file>